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5-567-1103/2025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3829-59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 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2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а РЕ, * года рождения, уроженца *, зарегистрированного и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вгуста 2025 года в 23 часа 45 минут в районе д* Белов Р.Е. в нарушение п. 2 и п. 11 </w:t>
      </w:r>
      <w:r>
        <w:rPr>
          <w:rFonts w:eastAsia="Calibri"/>
          <w:sz w:val="28"/>
          <w:szCs w:val="28"/>
        </w:rPr>
        <w:t xml:space="preserve"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№ 1090 «О правилах дорожного движения», </w:t>
      </w:r>
      <w:r>
        <w:rPr>
          <w:sz w:val="28"/>
          <w:szCs w:val="28"/>
        </w:rPr>
        <w:t xml:space="preserve">управлял транспортным средством «* идентификационный номер (*, без установленных на предусмотренных для этого местах переднего и заднего государственных регистрационных знаков, то есть совершил административное правонарушение, предусмотренное ч. 2 ст. 12.2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елов Р.Е. вину в совершении вмененного административного правонарушения признал, пояснил, что действительно управлял автомобилем без установленных в соответствующих местах государственных регистрационных знаков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Белова Р.Е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r>
        <w:rPr>
          <w:sz w:val="28"/>
          <w:szCs w:val="28"/>
        </w:rPr>
        <w:t xml:space="preserve">ч. 2 ст. 12.2 </w:t>
      </w:r>
      <w:r>
        <w:rPr>
          <w:rFonts w:eastAsia="Calibri"/>
          <w:sz w:val="28"/>
          <w:szCs w:val="28"/>
        </w:rPr>
        <w:t>Кодекса Российской Федерации об административных правонарушениях административно-противоправным и наказуемым признается в частности управление транспортным средством без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гласно п. 2.3.1 </w:t>
      </w:r>
      <w:r>
        <w:rPr>
          <w:sz w:val="28"/>
          <w:szCs w:val="28"/>
        </w:rPr>
        <w:t xml:space="preserve">Правил дорожного движения Российской Федерации, </w:t>
      </w:r>
      <w:r>
        <w:rPr>
          <w:rFonts w:eastAsia="Calibri"/>
          <w:sz w:val="28"/>
          <w:szCs w:val="28"/>
        </w:rPr>
        <w:t>утвержденных Постановлением Совета Министров - Правительства РФ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 октября 1993 г. № 1090 «О правилах дорожного движения»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Белова Р.Е. </w:t>
      </w:r>
      <w:r>
        <w:rPr>
          <w:rFonts w:eastAsia="Calibri"/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ХМ 670913 от 02 августа 2025 года из которого следует, что 01 августа 2025 года в 23 часа 45 минут в районе д. * Белов Р.Е. управлял транспортным средством «* идентификационный номер (*, без установленных на предусмотренных для этого местах переднего и заднего государственных регистрационных знаков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елову Р.Е. были разъяснены, о чем свидетельствует подпись последнего в соответствующей графе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, на которой зафиксировано, что на транспортном средстве «* передний и задний государственный регистрационный знак отсутствуе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*, является * А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операций с ВУ, согласно которой Белов Р.Е. имеет водительское удостоверение со сроком действия до *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управления Беловым Р.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транспортным средством без установленных на предусмотренных для этого местах государственных регистрационных знаков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Белова Р.Е. в совершении вмененного административного правонарушения установленной и квалифицирует его действия по ч. 2 ст. 12.2 Кодекса Российской Федерации об административных правонарушениях –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Белов Р.Е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елова Р.Е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возможности и целесообразности назначения Белову Р.Г. наказания в виде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елова РЕ виновным в </w:t>
      </w:r>
      <w:r>
        <w:rPr>
          <w:bCs/>
          <w:sz w:val="28"/>
          <w:szCs w:val="28"/>
        </w:rPr>
        <w:t xml:space="preserve">совершении административного правонарушения, предусмотренного </w:t>
      </w:r>
      <w:r>
        <w:rPr>
          <w:sz w:val="28"/>
          <w:szCs w:val="28"/>
        </w:rPr>
        <w:t>ч. 2 ст. 12.2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(УМВД России по ХМАО - Югре)  ИНН 8601010390  КПП 860101001  БИК 00716216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 xml:space="preserve">в РКЦ Ханты-Мансийск//УФК по ХМАО-Югре г. Ханты-Мансийск ОКТМО 71824000  КБК 1881160112101000114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 получателя платежа 031006430000000187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Н 18810486250310002996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3"/>
    <w:qFormat/>
    <w:rPr/>
  </w:style>
  <w:style w:type="character" w:styleId="R">
    <w:name w:val="r"/>
    <w:basedOn w:val="Style13"/>
    <w:qFormat/>
    <w:rPr/>
  </w:style>
  <w:style w:type="character" w:styleId="Style18">
    <w:name w:val="Заголовок Знак"/>
    <w:qFormat/>
    <w:rPr>
      <w:rFonts w:ascii="Bookman Old Style" w:hAnsi="Bookman Old Style" w:cs="Bookman Old Style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